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20» декабря 2013 года</w:t>
        <w:tab/>
        <w:t xml:space="preserve">                                                    </w:t>
        <w:tab/>
        <w:t xml:space="preserve">     №13/59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роизводственных  программ   МУП г.Костромы «Костромагорводоканал» в сфере водоснабжения и водоотведения на 2014 год, установлении тарифов на питьевую воду и водоотведение для МУП г.Костромы «Костромагорводоканал» в г.Костроме на 2014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30.11.2012 № 12/37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Утвердить МУП г.Костромы «Костромагорводоканал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Установить тарифы на питьевую воду и водоотведение для МУП г.Костромы «Костромагорводоканал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г.Костроме на 2014 год (приложение № 3)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3686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Признать утратившим силу постановление департамента государственного регулирования цен и тарифов Костромской области от 30 ноября 2012 года № 12/377 «Об установлении тарифов для потребителей МУП города Костромы «Костромагорводоканал» на питьевую воду, водоотведение на 2013 го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 департамента</w:t>
        <w:tab/>
        <w:tab/>
        <w:tab/>
        <w:tab/>
        <w:t xml:space="preserve"> 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20 »  декабря 2013 г. № 13/59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П г.Костромы «Костромагорводоканал»  в сфере 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729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2,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,0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пущенной воды через очистн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2,41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62,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6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при повреждении сетей, колонок, арма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6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11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3,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,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9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/>
        <w:t xml:space="preserve"> </w:t>
      </w:r>
    </w:p>
    <w:tbl>
      <w:tblPr>
        <w:tblW w:w="89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28"/>
        <w:gridCol w:w="851"/>
        <w:gridCol w:w="1134"/>
        <w:gridCol w:w="1134"/>
        <w:gridCol w:w="1559"/>
        <w:gridCol w:w="851"/>
        <w:gridCol w:w="532"/>
      </w:tblGrid>
      <w:tr>
        <w:trPr>
          <w:trHeight w:val="8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,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</w:tr>
      <w:tr>
        <w:trPr>
          <w:trHeight w:val="10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Насосно-фильтровальная стан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гидроизоляция хранилищ коагулянт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оору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о - технические работы на станции первого подъема НФ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оору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фильтров и осветлителей с эл. приво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, увеличение сроков межремонтного пери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хранилища коагулянта (гидроизоляц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оору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ЦВАВ "Башут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ровли на станции "Обезжелезивания" площадью 600 кв. м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з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оборудования станций ВН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истемы водоснабжения, исключение ава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й ВНС (ул. Текстилей, д. 29 А; ул. Свердлова, 83 А; Березовый пр-зд, 4 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з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электроснабжения и автоматического управления насосными агрегатами с заменой устаревших электрических шка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одосеть, А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колодцев с заменой запорной арматуры и фасонных частей: пл. Ив. Сусанина - 4 шт; пл. Советская -1 шт; Яблоневая гора -1 шт; Табачные ряды-1 шт; Мучные ряды-2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истемы водоснабжения, исключение ава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камер с заменой запорной арматуры и фасонных частей: пл. Ив. Сусанина - 6 шт; пл. Советская -1 шт; Табачные ряды-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истемы водоснабжения, исключение ава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вводов низкого и высокого давления на станциях В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оору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бщепроизводстве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злов учета тепла (диаметр 32 мм) на 13 объе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сплуатацио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злов учета тепла (диаметр 100 мм) на 3 объек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сплуатацио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0 » декабря 2013 г. № 13/59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г. Костромы «Костромагорводоканал»  в сфере 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и качества услуг </w:t>
      </w:r>
      <w:r>
        <w:rPr/>
        <w:t>в сфере  водоснабжения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2013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4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4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4,04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1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3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0"/>
        <w:gridCol w:w="708"/>
        <w:gridCol w:w="1134"/>
        <w:gridCol w:w="1134"/>
        <w:gridCol w:w="2127"/>
        <w:gridCol w:w="1162"/>
        <w:gridCol w:w="567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,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                 2014 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шнекового транспортера и пресса в здании реше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4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сплуатационных расход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двигателя для воздуходувки АЗО-450 LB-2-V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чистки сточных вод, снижение эксплуатационных расход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ягкой кровли котельной КО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зд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О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иляционной системы в здании реше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зд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метантенка №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ооруж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Н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ловой аппаратуры на новую с системой учета и АВР на РНС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ооруж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вещения в грабельной на РНС-7 и РНС-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ооруж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змерителей уровня КНС  (4 шту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ооруж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плавков MS-1 на КНС ( 16 шту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ооруж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ансеть, А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напорных линий РНС-11 (ул. Магистральная, 63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ооруж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и наружной стены здания бытовок цеха "Кансеть" и склада электро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ооруж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бщепроизвод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злов учета тепла (диаметр 100 мм) на 3 объек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сплуатационных расход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3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0 »  декабря 2013 г. № 13/59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 и водоотведение для МУП г.Костромы «Костромагорводоканал» в г.Костроме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7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прочие потребители (без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5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4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прочие потребители (без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3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9:00Z</dcterms:created>
  <dc:creator>User5</dc:creator>
  <dc:description/>
  <cp:keywords/>
  <dc:language>en-US</dc:language>
  <cp:lastModifiedBy>UserN2</cp:lastModifiedBy>
  <cp:lastPrinted>2013-12-23T10:26:00Z</cp:lastPrinted>
  <dcterms:modified xsi:type="dcterms:W3CDTF">2013-12-24T11:53:00Z</dcterms:modified>
  <cp:revision>50</cp:revision>
  <dc:subject/>
  <dc:title> </dc:title>
</cp:coreProperties>
</file>